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Ставрополя от 28.10.2014 № 3624 «Об утверждении Порядка деятельности общественных муниципальных кладбищ на территории города Ставропо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января 1996 г. № 8-ФЗ                  «О погребении и похоронном деле», от 06 октября 2003 г. № 131-ФЗ               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4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города Ставрополя </w:t>
        <w:br/>
        <w:t>от 28.10.2014 № 3624 «Об утверждении Порядка деятельности общественных муниципальных кладбищ на территории города Ставрополя» (далее -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деятельности муниципальных общественных кладбищ города Ставроп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Утвердить Порядок деятельности муниципальных общественных кладбищ города Ставрополя согласно приложению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в приложении «Порядок деятельности общественных муниципальных кладбищ на территории города Ставрополя» </w:t>
        <w:br/>
        <w:t>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деятельности муниципальных общественных кладбищ города Ставропо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1 «Общие положения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Настоящий Порядок деятельности муниципальных общественных кладбищ города Ставрополя (далее - Порядок) разработан в соответствии</w:t>
        <w:br/>
        <w:t xml:space="preserve">с Федеральным законом от 12 января 1996 г. № 8-ФЗ «О погребении </w:t>
        <w:br/>
        <w:t>и похоронном деле» (далее - Федеральный закон), СанПиН 2.1.2882-11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28 июня 2011 г. № 84 (далее - санитарные правила), Законом Ставропольского края от 08 июня 2015 г. № 62-кз «О некоторых вопросах погребения и похоронного дела в Ставропольском крае», постановлением Правительства Ставропольского края от 21 марта 2016 г. № 96-п                            «Об утверждении Порядка предоставления участков земли на общественных кладбищах, расположенных на территории Ставропольского края, для создания семейных (родовых) захоронений» и устанавливает основные требования к деятельности муниципальных общественных кладбищ города Ставрополя (далее - городские кладбища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3 слова «города Ставрополя» заменить словами «муниципального образования города Ставрополя Ставропольского кра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8.3 раздела 8 «</w:t>
      </w:r>
      <w:r>
        <w:rPr>
          <w:rFonts w:cs="Times New Roman" w:ascii="Times New Roman" w:hAnsi="Times New Roman"/>
          <w:bCs/>
          <w:sz w:val="28"/>
          <w:szCs w:val="28"/>
        </w:rPr>
        <w:t>Порядок движения транспортных средств по территории городского кладбища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передвижение транспортных средств, привлекаемых для выполнения работ по содержанию и благоустройству мест для захоронений, намогильных сооружений, по территории городских кладбищ без уведомления уполномоченного органа администрации города Ставрополя в сфере жилищно-коммунального хозяйства, не позднее, чем за три дня до начала производства работ, по форме, утвержденной в приложении к настоящему Порядк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исполнения настоящего постановления возложить </w:t>
        <w:br/>
        <w:t xml:space="preserve">на первого заместителя главы администрации города Ставрополя </w:t>
        <w:br/>
        <w:t>Мясоедова А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у деятельности общественных муниципальных кладбищ на территории города Ставрополя, утвержденному постановлением администрации города Ставрополя </w:t>
        <w:br/>
        <w:t>от 28.10.2014 № 36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86"/>
        <w:gridCol w:w="5103"/>
      </w:tblGrid>
      <w:tr>
        <w:trPr>
          <w:trHeight w:val="3421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ю главы администрац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Ставрополя, руководителю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городского хозяйст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Ставрополя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116 в/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ь, 355017</w:t>
            </w:r>
          </w:p>
          <w:p>
            <w:pPr>
              <w:pStyle w:val="Normal"/>
              <w:tabs>
                <w:tab w:val="clear" w:pos="708"/>
                <w:tab w:val="left" w:pos="44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_________________________________________________________проживающего по адресу:</w:t>
            </w:r>
          </w:p>
          <w:p>
            <w:pPr>
              <w:pStyle w:val="Normal"/>
              <w:tabs>
                <w:tab w:val="clear" w:pos="708"/>
                <w:tab w:val="left" w:pos="44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23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Вас о том, что _________ 20__г. на муниципальном общественном кладбище _________________ города Ставрополя, в районе могилы № ________ будут проводится работы по благоустройству для чего привлекается автотранспортное средство____________________, государственный</w:t>
        <w:tab/>
        <w:t xml:space="preserve"> регистрационный номер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 xml:space="preserve">______________________ </w:t>
        <w:tab/>
        <w:t xml:space="preserve">                  Подпись __________________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40" w:before="0" w:after="0"/>
      <w:ind w:left="720" w:right="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3:00Z</dcterms:created>
  <dc:creator>si.zhuravleva</dc:creator>
  <dc:description/>
  <cp:keywords/>
  <dc:language>en-US</dc:language>
  <cp:lastModifiedBy>Пелих Марина Александровна</cp:lastModifiedBy>
  <cp:lastPrinted>2018-06-15T15:27:00Z</cp:lastPrinted>
  <dcterms:modified xsi:type="dcterms:W3CDTF">2018-06-15T12:53:00Z</dcterms:modified>
  <cp:revision>9</cp:revision>
  <dc:subject/>
  <dc:title/>
</cp:coreProperties>
</file>